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říloha č. 5 zadávací dokument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uchazeč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veřejnou zakázk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Rekonstrukce dešťové kanalizace Fryšava pod Žákovou horou - tzv. Jílkova cesta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Název veřejné zakázky:</w:t>
      </w:r>
      <w:r>
        <w:rPr/>
        <w:t xml:space="preserve"> </w:t>
        <w:tab/>
        <w:t>„Rekonstrukce dešťové kanalizace Fryšava pod Žákovou horou - tzv. Jílkova cesta“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působ zadání zakázky:</w:t>
      </w:r>
      <w:r>
        <w:rPr/>
        <w:tab/>
        <w:t>Veřejná zakázka malého rozsahu – zadává se mimo režim zákona 134/2016 Sb., o zadávání veřejných zakázek v platném znění; dle směrnice obce č. 1/2025 o zadávání veřejných zakázek malého rozs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 zadání:</w:t>
        <w:tab/>
        <w:tab/>
        <w:t>Otevřená výz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Uchazeč </w:t>
        <w:tab/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Sídlo </w:t>
        <w:tab/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IČ: </w:t>
        <w:tab/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Zastoupený </w:t>
        <w:tab/>
        <w:t xml:space="preserve">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/>
      </w:pPr>
      <w:r>
        <w:rPr/>
        <w:t xml:space="preserve">tímto </w:t>
      </w:r>
      <w:r>
        <w:rPr>
          <w:b/>
        </w:rPr>
        <w:t>čestně prohlašuje</w:t>
      </w:r>
      <w:r>
        <w:rPr/>
        <w:t>, že splňuje všechny níže uvedené skutečnosti a předpoklady požadované zadavatelem k prokázání splnění části základních kvalifikačních předpokladů k výše označené veřejné zakázce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60" w:hanging="0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ÁKLADNÍ KVALIFIKAČNÍ PŘEDPOKLAD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120"/>
        <w:ind w:left="426" w:hanging="360"/>
        <w:jc w:val="both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chazeč, právnická osoba, jakožto ani žádný z členů statutárního orgánu či osoba zastupující tuto právnickou osobu v statutárním orgánu uchazeče, nebyl v zemi svého sídla v posledních 5 letech před zahájením zadávacího řízení pravomocně odsouzen pro trestný čin spáchaný ve prospěch organizované zločinecké skupiny nebo trestný čin účasti na organizované zločinecké skupině, pro trestný čin obchodování s lidmi, pro trestné činy proti majetku (podvod, úvěrový podvod, dotační podvod, podílnictví, podílnictví z nedbalosti, legalizace výnosů z trestné činnosti, legalizace výnosů z trestné činnosti z nedbalosti), pro trestné činy hospodářské (zneužití informace a postavení v obchodním styku, sjednání výhody při zadávání veřejné zakázky, při veřejné soutěži a veřejné dražbě, pletichy při zadávání veřejné zakázky a při veřejné soutěži, pletichy při veřejné dražbě, poškození finančních zájmů Evropské unie), pro trestné činy obecně nebezpečné, pro trestné činy proti České republice, cizímu státu a mezinárodní organizaci a pro trestné činy proti pořádku ve věcech veřejných (trestné činy proti výkonu pravomoci orgánu veřejné moci a úřední osoby, trestné činy úředních osob, úplatkářství, jiná rušení činnosti orgánu veřejné moci); tuto základní způsobilost uchazeč splňuje jak ve vztahu k území České republiky, tak i k zemi svého sídla, místa podnikání či bydliště členů statutárních orgánů; k zahlazení odsouzení se přitom nepřihlíž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120"/>
        <w:ind w:left="426" w:hanging="360"/>
        <w:jc w:val="both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chazeč 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120"/>
        <w:ind w:left="426" w:hanging="360"/>
        <w:jc w:val="both"/>
        <w:outlineLvl w:val="2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chazeč 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120"/>
        <w:ind w:left="426" w:hanging="360"/>
        <w:jc w:val="both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chazeč 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120"/>
        <w:ind w:left="426" w:hanging="360"/>
        <w:jc w:val="both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chazeč není v likvidaci, nebylo proti němu vydáno rozhodnutí o úpadku dle zák. o</w:t>
      </w:r>
      <w:r>
        <w:rPr>
          <w:sz w:val="22"/>
          <w:szCs w:val="22"/>
        </w:rPr>
        <w:t xml:space="preserve"> úpadku a způsobech jeho řešení (insolvenční zákon), nebyla vůči němu nařízena nucená správa podle jiného právního předpisu (např. o bankách, o spořitelních a úvěrních družstvech, o daních z příjmů, o pojišťovnictví) nebo v obdobné situaci podle právního řádu země sídla dodavatele. </w:t>
      </w:r>
    </w:p>
    <w:p>
      <w:pPr>
        <w:pStyle w:val="Normal"/>
        <w:spacing w:before="0" w:after="60"/>
        <w:ind w:firstLine="39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60"/>
        <w:ind w:firstLine="397"/>
        <w:jc w:val="both"/>
        <w:rPr/>
      </w:pPr>
      <w:r>
        <w:rPr>
          <w:sz w:val="22"/>
          <w:szCs w:val="22"/>
        </w:rPr>
        <w:t>Výše uvedený uchazeč prohlašuje, že se seznámil se všemi podmínkami Zadávací dokumentace, je s nimi plně srozuměn a souhlasí s nimi.</w:t>
      </w:r>
    </w:p>
    <w:p>
      <w:pPr>
        <w:pStyle w:val="Normal"/>
        <w:spacing w:before="0" w:after="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397"/>
        <w:jc w:val="both"/>
        <w:rPr/>
      </w:pPr>
      <w:r>
        <w:rPr>
          <w:sz w:val="22"/>
          <w:szCs w:val="22"/>
        </w:rPr>
        <w:t>Jako účastník zadávacího řízení dále uchazeč prohlašuje, že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                                             , dne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chazeč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56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/>
    </w:pPr>
    <w:r>
      <w:rPr>
        <w:rFonts w:cs="Times New Roman"/>
        <w:i/>
        <w:sz w:val="20"/>
        <w:szCs w:val="20"/>
        <w:lang w:eastAsia="en-US"/>
      </w:rPr>
      <w:t xml:space="preserve"> </w:t>
    </w:r>
    <w:r>
      <w:rPr>
        <w:rFonts w:cs="Arial"/>
        <w:i/>
        <w:sz w:val="20"/>
        <w:szCs w:val="20"/>
        <w:lang w:eastAsia="en-US"/>
      </w:rPr>
      <w:t xml:space="preserve">obec FRYŠAVA POD ŽÁKOVOU HOROU  – zakázka malého rozsah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i/>
        <w:i/>
        <w:sz w:val="20"/>
        <w:szCs w:val="20"/>
        <w:lang w:eastAsia="en-US"/>
      </w:rPr>
    </w:pPr>
    <w:r>
      <w:rPr>
        <w:rFonts w:cs="Arial"/>
        <w:i/>
        <w:sz w:val="20"/>
        <w:szCs w:val="20"/>
        <w:lang w:eastAsia="en-US"/>
      </w:rPr>
      <w:t>„</w:t>
    </w:r>
    <w:r>
      <w:rPr>
        <w:rFonts w:cs="Arial"/>
        <w:i/>
        <w:sz w:val="20"/>
        <w:szCs w:val="20"/>
        <w:lang w:eastAsia="en-US"/>
      </w:rPr>
      <w:t>Rekonstrukce dešťové kanalizace Fryšava pod Žákovou horou - tzv. Jílkova cesta“</w:t>
    </w:r>
  </w:p>
  <w:p>
    <w:pPr>
      <w:pStyle w:val="Header"/>
      <w:rPr>
        <w:i/>
        <w:i/>
        <w:sz w:val="20"/>
        <w:szCs w:val="20"/>
        <w:lang w:eastAsia="en-US"/>
      </w:rPr>
    </w:pPr>
    <w:r>
      <w:rPr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3:00Z</dcterms:created>
  <dc:creator>Lucie Rychlá</dc:creator>
  <dc:description/>
  <cp:keywords/>
  <dc:language>en-US</dc:language>
  <cp:lastModifiedBy>Jana Klosíková</cp:lastModifiedBy>
  <cp:lastPrinted>2014-08-28T16:44:00Z</cp:lastPrinted>
  <dcterms:modified xsi:type="dcterms:W3CDTF">2025-04-17T11:23:00Z</dcterms:modified>
  <cp:revision>2</cp:revision>
  <dc:subject/>
  <dc:title>Zadavatel:</dc:title>
</cp:coreProperties>
</file>